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2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2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, пункта 6 части 2 статьи 47 Устава муниципального образования «Перм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 xml:space="preserve"> Внести в Положение об организации и проведении общественных обсуждений (слушаний) среди населения о намечаемой хозяйственной и иной деятельности на территории Пермского муниципального района, которая подлежит экологической экспертизе, утвержденное постановлением администрации Пермского муниципального района от 05.05.2017 № 81-С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раздел 1 дополнить пунктом 1.7. следующего содержания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.7. </w:t>
      </w:r>
      <w:r>
        <w:rPr>
          <w:sz w:val="28"/>
          <w:szCs w:val="28"/>
        </w:rPr>
        <w:t>Опрос – форма общественных обсуждений (слушаний), предусматривающая выявление общественных предпочтений путем заполнения опросного листа или подачи предложений и замечаний представителями заинтересованной общественности по вопросу оценки воздействия на окружающую среду намечаемой хозяйственной и иной деятельности заказчика, реализуемой на территории муниципального района и являющейся объектом государственной экологической экспертизы.»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outlineLvl w:val="4"/>
        <w:rPr/>
      </w:pPr>
      <w:r>
        <w:rPr>
          <w:bCs/>
          <w:sz w:val="28"/>
          <w:szCs w:val="28"/>
        </w:rPr>
        <w:t>дополнить разделом 7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 xml:space="preserve">следующего содержания:  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4"/>
        <w:rPr/>
      </w:pPr>
      <w:r>
        <w:rPr>
          <w:bCs/>
          <w:sz w:val="28"/>
          <w:szCs w:val="28"/>
        </w:rPr>
        <w:t>«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 Проведения общественных обсуждений (слушаний) в форме опро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 Общественные обсуждения (слушания) в форме опроса проводятся в случае невозможности проведения общественных слушаний, в связи с введением режима чрезвычайной ситуации, неблагоприятной эпидемиологической обстановкой, запретом на проведение публичных мероприятий на территории Пер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 Проведение общественных обсуждений в форме опроса (далее – опрос) осуществляется в сроки, установленные постановлением администрации Пермского муниципального района о назначении общественных обсуждений (слуш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 Проведение опроса обеспечивает Заказч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Формы опросных листов, журнала регистрации опросных листов, журнала учета предложений и замечаний согласовываются Комисс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Предложения и замечания, поступившие на адрес электронной почты, указанной Заказчиком в извещении о проведении общественных обсуждений (слушаний) подлежат регистрации в журнале учета предложений и замеч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 Минимальная численность населения, участвующего в опросе, должна составлять не менее 2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 Опросные листы, журнал регистрации опросных листов, журнал учета предложений и замечаний располагаются в местах размещения документации, выставляемой Заказчиком на общественные обсуждения (слуш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8. Заполненные опросные листы оставляются в местах их размещения, где их регистрируют в журнале регистрации опросных 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 Заполненные опросные листы, оставленные в местах размещения документации, выставляемой на общественные обсуждения (слушания), журнал регистрации опросных листов и журнал учета предложений и замечаний в течение 3 рабочих дней после окончания срока проведения опроса, направляются Заказчиком в Комиссию, для  подведения итогов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0. Комиссия подсчитывает результаты опроса путем обработки данных, содержащихся в опросных листах и (или) журнале учета поступивших замечаний и предложений. На основании полученных результатов Комиссией составляется протокол, в котором указываются следующие данны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опрос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прос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граждан, фактически принявших участие в опрос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число опросных листов признанных недействительными (листы неустановленного образца, в которых отсутствует следующая информация (фамилия, имя, отчество (при наличии) опрашиваемого, его адрес места жительства, личная подпись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результаты опроса (мнения, выявленные по обсуждаемому вопросу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ительное решение – голосов;</w:t>
      </w:r>
    </w:p>
    <w:p>
      <w:pPr>
        <w:pStyle w:val="Normal"/>
        <w:ind w:right="30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е решение –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 Опрос признается состоявшимся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нем приняло участие количество жителей, не менее минимального количества жителей, установленного пунктом 7.6.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недействительных опросных листов (листы неустановленного образца, в которых отсутствует следующая информация (фамилия, имя, отчество (при наличии) опрашиваемого, его адрес места жительства, личная подпись), а также опросные листы, по которым невозможно достоверно установить мнение участников опроса) не превышает 50% от общего числа участников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2. Протокол по результатам проведения опроса изготавливается в двух экземплярах (один – Заказчику, второй – администрации Пермского муниципального района) в течение 5 рабочих дней после окончания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3. Протокол по результатам проведения опроса подписывается членами Комисс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4. Протокол по результатам проведения опроса, заполненные опросные листы, журнал регистрации опросных листов, журнал учета поступивших замечаний и предложений направляются Заказчику в течение 7 рабочих дней после его подписания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5. Материалы по проведенным общественным обсуждениям (слушаниям) в форме опроса, в том числе представленные Заказчиком материалы, подтверждающие факт проведения опроса населения, второй экземпляр протокола общественных обсуждений (слушаний) хранятся у Уполномоченного органа и предъявляются для ознакомления всем заинтересованным лицам. По письменному запросу граждан и организаций выдается копия общественных обсуждений (слушаний).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 в информационном бюллетене муниципального образования «Перм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 xml:space="preserve">Разместить настоящее постановление на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главы муниципального района </w:t>
        <w:tab/>
        <w:t xml:space="preserve">         </w:t>
        <w:tab/>
        <w:t xml:space="preserve">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1:00Z</dcterms:created>
  <dc:creator>EMarkin</dc:creator>
  <dc:description/>
  <dc:language>en-US</dc:language>
  <cp:lastModifiedBy>adm15-01</cp:lastModifiedBy>
  <cp:lastPrinted>2020-07-29T11:11:00Z</cp:lastPrinted>
  <dcterms:modified xsi:type="dcterms:W3CDTF">2020-07-30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рганизации и проведении общественных обсуждений (слушаний) среди населения о намечаемой хозяйственной или иной деятельности на территории Пермского муниципального района, которая подлежит экологической экспертизе, утве</vt:lpwstr>
  </property>
  <property fmtid="{D5CDD505-2E9C-101B-9397-08002B2CF9AE}" pid="3" name="r_object_id">
    <vt:lpwstr>09000001a7660f48</vt:lpwstr>
  </property>
  <property fmtid="{D5CDD505-2E9C-101B-9397-08002B2CF9AE}" pid="4" name="r_version_label">
    <vt:lpwstr>1.9</vt:lpwstr>
  </property>
  <property fmtid="{D5CDD505-2E9C-101B-9397-08002B2CF9AE}" pid="5" name="reg_date">
    <vt:lpwstr>30.07.2020</vt:lpwstr>
  </property>
  <property fmtid="{D5CDD505-2E9C-101B-9397-08002B2CF9AE}" pid="6" name="reg_number">
    <vt:lpwstr>424</vt:lpwstr>
  </property>
  <property fmtid="{D5CDD505-2E9C-101B-9397-08002B2CF9AE}" pid="7" name="sign_flag">
    <vt:lpwstr>Подписан ЭЦП</vt:lpwstr>
  </property>
</Properties>
</file>